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Barcoded Bag Tag Pri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59690</wp:posOffset>
                </wp:positionV>
                <wp:extent cx="283083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bookmarkStart w:id="0" w:name="_1286711120"/>
                            <w:bookmarkStart w:id="1" w:name="_1286710297"/>
                            <w:bookmarkStart w:id="2" w:name="_1286710088"/>
                            <w:bookmarkStart w:id="3" w:name="_1286710018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i/>
                                <w:sz w:val="44"/>
                              </w:rPr>
                              <w:object w:dxaOrig="417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5pt;height:72pt" filled="f" o:ole="">
                                  <v:imagedata r:id="rId3" o:title=""/>
                                </v:shape>
                                <o:OLEObject Type="Embed" ProgID="" ShapeID="ole_rId2" DrawAspect="Content" ObjectID="_19176824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9.2pt;mso-wrap-distance-left:9.05pt;mso-wrap-distance-right:9.05pt;mso-wrap-distance-top:0pt;mso-wrap-distance-bottom:0pt;margin-top:-4.7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bookmarkStart w:id="4" w:name="_1286711120"/>
                      <w:bookmarkStart w:id="5" w:name="_1286710297"/>
                      <w:bookmarkStart w:id="6" w:name="_1286710088"/>
                      <w:bookmarkStart w:id="7" w:name="_1286710018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i/>
                          <w:sz w:val="44"/>
                        </w:rPr>
                        <w:object w:dxaOrig="417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5pt;height:72pt" filled="f" o:ole="">
                            <v:imagedata r:id="rId5" o:title=""/>
                          </v:shape>
                          <o:OLEObject Type="Embed" ProgID="" ShapeID="ole_rId4" DrawAspect="Content" ObjectID="_198201720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&amp; Media Stock Order Form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         </w:t>
      </w:r>
      <w:r>
        <w:rPr/>
        <w:t>Fax to (540) 949-8362 / Call (888) 970-9944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630"/>
        <w:gridCol w:w="540"/>
        <w:gridCol w:w="1161"/>
        <w:gridCol w:w="9"/>
        <w:gridCol w:w="1638"/>
        <w:gridCol w:w="1890"/>
        <w:gridCol w:w="36"/>
        <w:gridCol w:w="54"/>
        <w:gridCol w:w="2115"/>
        <w:gridCol w:w="45"/>
      </w:tblGrid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roduct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nit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rice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Quantity</w:t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Extended pric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HERMAL PRINTERS &amp; TAGS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8" w:hanging="0"/>
              <w:jc w:val="center"/>
              <w:rPr/>
            </w:pPr>
            <w:r>
              <w:rPr/>
              <w:t>ZEBRA LP/TLP2844 Thermal Printer - (USB or SERIAL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SAP DTM/PBE, BCC MM2010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tech SA5, Satori BM/MRTK)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695.00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Sack Tags White*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  14.9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ray Tags White*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  21.9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ack Tags Pink*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  19.9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ray Tags Pink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  24.9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360" w:hanging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>*Available in Rolls – Call for Pricing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88" w:hanging="0"/>
              <w:rPr/>
            </w:pPr>
            <w:r>
              <w:rPr/>
              <w:t>Microcom  / TrayMate III (BCC Only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95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Microcom  / TrayMate III w/cutter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695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Sack Tags Whit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28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ray Tags Whit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23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Sack Tags Pink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29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ray Tags Pink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 27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ASER TAGS**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ray Tags Whit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  12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ray Tags Pink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$  150.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14"/>
              </w:rPr>
            </w:pPr>
            <w:r>
              <w:rPr>
                <w:sz w:val="14"/>
              </w:rPr>
              <w:t>**Tray tags fit both tray and sacks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198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5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98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 (VA - 5%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5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ty, State, Zip:</w:t>
            </w:r>
          </w:p>
        </w:tc>
        <w:tc>
          <w:tcPr>
            <w:tcW w:w="198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ipping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5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9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eck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iled In Adva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Ex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sa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redit card #:                                                               Expiration Date:</w:t>
            </w:r>
          </w:p>
        </w:tc>
      </w:tr>
      <w:tr>
        <w:trPr>
          <w:trHeight w:val="414" w:hRule="atLeast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e on card:                                                              Signature: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inter Types: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6"/>
        </w:rPr>
      </w:pPr>
      <w:r>
        <w:rPr>
          <w:sz w:val="16"/>
        </w:rPr>
        <w:t>*Prices and Products are subject to change without notice                                                                                                                                *Updated April 1, 2010</w:t>
      </w:r>
    </w:p>
    <w:sectPr>
      <w:footerReference w:type="default" r:id="rId6"/>
      <w:type w:val="nextPage"/>
      <w:pgSz w:w="12240" w:h="15840"/>
      <w:pgMar w:left="720" w:right="720" w:gutter="0" w:header="0" w:top="432" w:footer="432" w:bottom="4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8002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535.4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lang w:val="fr-FR"/>
      </w:rPr>
      <w:t xml:space="preserve">FreeLance Technologies, Inc. </w:t>
    </w:r>
    <w:r>
      <w:rPr>
        <w:rFonts w:eastAsia="Wingdings" w:cs="Wingdings" w:ascii="Wingdings" w:hAnsi="Wingdings"/>
        <w:sz w:val="18"/>
      </w:rPr>
      <w:t></w:t>
    </w:r>
    <w:r>
      <w:rPr>
        <w:sz w:val="18"/>
        <w:lang w:val="fr-FR"/>
      </w:rPr>
      <w:t xml:space="preserve"> </w:t>
    </w:r>
    <w:r>
      <w:rPr>
        <w:sz w:val="18"/>
      </w:rPr>
      <w:t xml:space="preserve">27 Stoneridge Dr Ste 105 </w:t>
    </w:r>
    <w:r>
      <w:rPr>
        <w:rFonts w:eastAsia="Wingdings" w:cs="Wingdings" w:ascii="Wingdings" w:hAnsi="Wingdings"/>
        <w:sz w:val="18"/>
      </w:rPr>
      <w:t></w:t>
    </w:r>
    <w:r>
      <w:rPr>
        <w:sz w:val="18"/>
      </w:rPr>
      <w:t xml:space="preserve"> Waynesboro, VA  22980-6583</w:t>
    </w:r>
  </w:p>
  <w:p>
    <w:pPr>
      <w:pStyle w:val="Footer"/>
      <w:jc w:val="center"/>
      <w:rPr/>
    </w:pPr>
    <w:r>
      <w:rPr>
        <w:sz w:val="18"/>
      </w:rPr>
      <w:t xml:space="preserve">(540) 949-7266 or (800) 854-8324 </w:t>
    </w:r>
    <w:r>
      <w:rPr>
        <w:rFonts w:eastAsia="Wingdings" w:cs="Wingdings" w:ascii="Wingdings" w:hAnsi="Wingdings"/>
        <w:sz w:val="18"/>
      </w:rPr>
      <w:t></w:t>
    </w:r>
    <w:r>
      <w:rPr>
        <w:sz w:val="18"/>
      </w:rPr>
      <w:t xml:space="preserve"> Fax (540) 949-8362 </w:t>
    </w:r>
    <w:r>
      <w:rPr>
        <w:rFonts w:eastAsia="Wingdings" w:cs="Wingdings" w:ascii="Wingdings" w:hAnsi="Wingdings"/>
        <w:sz w:val="18"/>
      </w:rPr>
      <w:t></w:t>
    </w:r>
    <w:r>
      <w:rPr>
        <w:sz w:val="18"/>
      </w:rPr>
      <w:t xml:space="preserve"> www.freelancete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1:00Z</dcterms:created>
  <dc:creator>Michelle D. Lindsey</dc:creator>
  <dc:description/>
  <dc:language>en-US</dc:language>
  <cp:lastModifiedBy>Rose Brown</cp:lastModifiedBy>
  <cp:lastPrinted>2010-04-13T08:52:00Z</cp:lastPrinted>
  <dcterms:modified xsi:type="dcterms:W3CDTF">2010-04-13T13:21:00Z</dcterms:modified>
  <cp:revision>2</cp:revision>
  <dc:subject/>
  <dc:title> </dc:title>
</cp:coreProperties>
</file>